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Informazioni utili per la vita di tutti i gio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</w:rPr>
                        <w:t>Informazioni utili per la vita di tutti i gio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0000FF" w:val="clear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CONGEDI PER MALATTIA DEL FIGLIO</w:t>
                            </w:r>
                          </w:p>
                          <w:p>
                            <w:pPr>
                              <w:pStyle w:val="Heading1"/>
                              <w:shd w:fill="0000FF" w:val="clear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  <w:t>DI ETÀ COMPRESA FRA I 3 E GLI 8 ANN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a Direzione Generale per l'Attività Ispettiva del Ministero del Lavoro, della Salute e delle Politiche Sociali, con interpello n. 33 del 19 agosto 2008, ha risposto ad un quesito in merito all’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</w:rPr>
                              <w:t>esatta individuazione del periodo rientrante nell’ambito dell’ “età compresa fra i tre e gli otto anni” del bambino</w:t>
                            </w:r>
                            <w:r>
                              <w:rPr>
                                <w:sz w:val="24"/>
                              </w:rPr>
                              <w:t>, ai fini della fruizione del congedo riconosciuto, alternativamente, a ciascun genitore per malattia del figlio, ai sensi dell’art. 47, comma 2, del D.L.vo n. 151/2001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a D.G. ha risposto risposta in sintes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".... L’art. 47, commi 1 e 2, del D.L.vo n. 151/2001, disciplina due distinte ipotesi di astensione del genitore dal lavoro: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il congedo per malattia “di ciascun figlio di età non superiore a tre ann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”,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la cui fruizion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è estesa fino al compimento del terzo anno di età del bambino, senza alcun limite di giorn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6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il congedo per malattia del figlio “di età compresa fra i tre e gli otto anni”, attribuito entro il limite individuale di cinque giorni lavorativi di assenza all’an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Il congedo per malattia del figlio “di età compresa fra i tre e gli otto anni”, </w:t>
                            </w:r>
                            <w:r>
                              <w:rPr>
                                <w:b/>
                                <w:bCs/>
                              </w:rPr>
                              <w:t>è riconosciuto in favore di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ciascun genitore per ogni figlio di età superiore ai tre anni e decorre, pertanto, dal giorno successivo al compimento del terzo anno di età e fino agli otto anni, compreso il giorno del compimento dell’ottavo anno di età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Tale interpretazione appare confermata dal successivo art. 49 del D.L.vo n. 151/2001 che, in merito al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</w:rPr>
                              <w:t>trattamento previdenziale</w:t>
                            </w:r>
                            <w:r>
                              <w:rPr>
                                <w:sz w:val="24"/>
                              </w:rPr>
                              <w:t xml:space="preserve"> relativo ai periodi di congedo per malattia del figlio, prevede la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</w:rPr>
                              <w:t>contribuzione figurativa “fino al compimento del terzo anno di vita del bambino”</w:t>
                            </w:r>
                            <w:r>
                              <w:rPr>
                                <w:sz w:val="24"/>
                              </w:rPr>
                              <w:t xml:space="preserve"> (art. 49, comma 1) nonché, “successivamente al terzo anno di vita” e “fino al compimento dell’ottavo anno” (art. 49, comma 2), estende l’applicazione delle modalità di calcolo della copertura contributiva previste dall’art. 35, comma 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gnificativo è inoltre il rinvio, operato dal citato art. 49, comma 2, alla disciplina di cui all’art. 35, comma 2, che fa riferimento al trattamento previdenziale dei periodi di congedo parentale, riconosciuti a ciascun genitore ai sensi dell’art. 32 del D.L.vo n. 151/2001, per ogni bambino “nei suoi primi otto anni di vit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Non è, infine, irrilevante richiamare la circolare INPS n. 109/2000 che, in merito ai limiti temporali per la fruizione dell’astensione facoltativa da parte dei genitori, ne prevede espressamente l’estension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“fino al giorno, compreso, dell’ottavo compleanno”).</w:t>
                            </w:r>
                            <w:r>
                              <w:rPr/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llegato</w:t>
                            </w:r>
                            <w:r>
                              <w:rPr/>
                              <w:t xml:space="preserve"> - Interpe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shd w:fill="0000FF" w:val="clear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  <w:t>CONGEDI PER MALATTIA DEL FIGLIO</w:t>
                      </w:r>
                    </w:p>
                    <w:p>
                      <w:pPr>
                        <w:pStyle w:val="Heading1"/>
                        <w:shd w:fill="0000FF" w:val="clear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  <w:t>DI ETÀ COMPRESA FRA I 3 E GLI 8 ANNI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6"/>
                        </w:rPr>
                      </w:pPr>
                      <w:r>
                        <w:rPr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La Direzione Generale per l'Attività Ispettiva del Ministero del Lavoro, della Salute e delle Politiche Sociali, con interpello n. 33 del 19 agosto 2008, ha risposto ad un quesito in merito all’ 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</w:rPr>
                        <w:t>esatta individuazione del periodo rientrante nell’ambito dell’ “età compresa fra i tre e gli otto anni” del bambino</w:t>
                      </w:r>
                      <w:r>
                        <w:rPr>
                          <w:sz w:val="24"/>
                        </w:rPr>
                        <w:t>, ai fini della fruizione del congedo riconosciuto, alternativamente, a ciascun genitore per malattia del figlio, ai sensi dell’art. 47, comma 2, del D.L.vo n. 151/2001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a D.G. ha risposto risposta in sintes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".... L’art. 47, commi 1 e 2, del D.L.vo n. 151/2001, disciplina due distinte ipotesi di astensione del genitore dal lavoro: 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il congedo per malattia “di ciascun figlio di età non superiore a tre anni</w:t>
                      </w:r>
                      <w:r>
                        <w:rPr>
                          <w:b/>
                          <w:bCs/>
                        </w:rPr>
                        <w:t xml:space="preserve">”, </w:t>
                      </w:r>
                      <w:r>
                        <w:rPr>
                          <w:b/>
                          <w:bCs/>
                          <w:color w:val="0000FF"/>
                        </w:rPr>
                        <w:t>la cui fruizion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è estesa fino al compimento del terzo anno di età del bambino, senza alcun limite di giorni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46" w:leader="none"/>
                        </w:tabs>
                        <w:jc w:val="both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il congedo per malattia del figlio “di età compresa fra i tre e gli otto anni”, attribuito entro il limite individuale di cinque giorni lavorativi di assenza all’anno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Il congedo per malattia del figlio “di età compresa fra i tre e gli otto anni”, </w:t>
                      </w:r>
                      <w:r>
                        <w:rPr>
                          <w:b/>
                          <w:bCs/>
                        </w:rPr>
                        <w:t>è riconosciuto in favore di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ciascun genitore per ogni figlio di età superiore ai tre anni e decorre, pertanto, dal giorno successivo al compimento del terzo anno di età e fino agli otto anni, compreso il giorno del compimento dell’ottavo anno di età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Tale interpretazione appare confermata dal successivo art. 49 del D.L.vo n. 151/2001 che, in merito al 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</w:rPr>
                        <w:t>trattamento previdenziale</w:t>
                      </w:r>
                      <w:r>
                        <w:rPr>
                          <w:sz w:val="24"/>
                        </w:rPr>
                        <w:t xml:space="preserve"> relativo ai periodi di congedo per malattia del figlio, prevede la </w:t>
                      </w:r>
                      <w:r>
                        <w:rPr>
                          <w:b/>
                          <w:bCs/>
                          <w:color w:val="0000FF"/>
                          <w:sz w:val="24"/>
                        </w:rPr>
                        <w:t>contribuzione figurativa “fino al compimento del terzo anno di vita del bambino”</w:t>
                      </w:r>
                      <w:r>
                        <w:rPr>
                          <w:sz w:val="24"/>
                        </w:rPr>
                        <w:t xml:space="preserve"> (art. 49, comma 1) nonché, “successivamente al terzo anno di vita” e “fino al compimento dell’ottavo anno” (art. 49, comma 2), estende l’applicazione delle modalità di calcolo della copertura contributiva previste dall’art. 35, comma 2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ignificativo è inoltre il rinvio, operato dal citato art. 49, comma 2, alla disciplina di cui all’art. 35, comma 2, che fa riferimento al trattamento previdenziale dei periodi di congedo parentale, riconosciuti a ciascun genitore ai sensi dell’art. 32 del D.L.vo n. 151/2001, per ogni bambino “nei suoi primi otto anni di vit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Non è, infine, irrilevante richiamare la circolare INPS n. 109/2000 che, in merito ai limiti temporali per la fruizione dell’astensione facoltativa da parte dei genitori, ne prevede espressamente l’estensione </w:t>
                      </w:r>
                      <w:r>
                        <w:rPr>
                          <w:b/>
                          <w:bCs/>
                          <w:color w:val="0000FF"/>
                        </w:rPr>
                        <w:t>“fino al giorno, compreso, dell’ottavo compleanno”).</w:t>
                      </w:r>
                      <w:r>
                        <w:rPr/>
                        <w:t xml:space="preserve">"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Allegato</w:t>
                      </w:r>
                      <w:r>
                        <w:rPr/>
                        <w:t xml:space="preserve"> - Interpe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color w:val="0000FF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">
    <w:name w:val="Corpo del testo 2"/>
    <w:basedOn w:val="Normal"/>
    <w:qFormat/>
    <w:pPr>
      <w:shd w:fill="0000FF" w:val="clear"/>
      <w:jc w:val="center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55:00Z</dcterms:created>
  <dc:creator>Fabi Monza</dc:creator>
  <dc:description/>
  <dc:language>en-US</dc:language>
  <cp:lastModifiedBy>Fabi Monza</cp:lastModifiedBy>
  <dcterms:modified xsi:type="dcterms:W3CDTF">2008-09-12T06:56:00Z</dcterms:modified>
  <cp:revision>3</cp:revision>
  <dc:subject/>
  <dc:title/>
</cp:coreProperties>
</file>